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Set Another Place For Dinner </w:t>
      </w:r>
    </w:p>
    <w:p>
      <w:pPr>
        <w:pStyle w:val="Heading2"/>
        <w:rPr/>
      </w:pPr>
      <w:r>
        <w:rPr/>
        <w:t>Published in Fur and Feather, Jun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dney joined our household in January 2003 at the blossoming age of 3 months. Having only ever kept Tropical Fish and Hamsters (not in the same tank!) I had to do lots of background reading on Rabbit care before finding my Rodney. One topic of concern was fee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date I’ve bought numerous books on rabbit care and all have similar advice on feeding. The two main choices a Rabbit Owner faces are whether to feed their Bunny Pellets or Mi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x seems more interesting, you can actually see the seeds and cereal but how do you ensure your Bunny eats all of the ingredients? What if they are picky and only eat part of the mix? Your Bunny is left with an unbalanced di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llets are a combined food which although may appear dull, provides the majority of the nutrients your Bunny needs. Considering the Bunny needs to eat its own caecal pellets I don’t think they’re fussy on presentation!  For the un-initiated Rabbits have a very efficient digestive system which ensures they get the most nutrition from what they eat. The basis for this is the production of caecal pellets – these are smaller versions of the harder Bunny poo’s and are usually clumped together. They are very soft and very smelly and are very good for your Bunny to eat. Food therefore makes two round trips around the bunnies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you first bring your Bunny home it is good practice to keep an eye on the contents of the litter tray, I don’t mean with Rubber Gloves and a Microscope, but if something disagrees with your Bunny you’ll soon either smell it or see it. Getting to know what is normal in their Litter Tray  comes in useful when you start introducing vegetables and fruit one at a time or even a new brand of fe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brands of Pellets may look the same but their content can be quite different. Read the side of your packet for the nutritional breakdown. Pellets can lose their nutritional value the longer they are left in storage. Try and buy only what you will need for a monthly period.  Many breeds of Rabbit have an ideal adult weight, I have included a table below as a guide, (Reference: Cheeke 1987, 70-71, Rabbit Feeding and Nutrition Orlando Academic Press, taken from the “House Rabbit Handbook” by Marinell Harriman).</w:t>
      </w:r>
    </w:p>
    <w:p>
      <w:pPr>
        <w:pStyle w:val="Normal"/>
        <w:jc w:val="both"/>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1809"/>
        <w:gridCol w:w="851"/>
        <w:gridCol w:w="850"/>
        <w:gridCol w:w="851"/>
        <w:gridCol w:w="850"/>
        <w:gridCol w:w="851"/>
        <w:gridCol w:w="850"/>
        <w:gridCol w:w="851"/>
        <w:gridCol w:w="850"/>
        <w:gridCol w:w="7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dy Weight (Ib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ories a da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6</w:t>
            </w:r>
          </w:p>
        </w:tc>
      </w:tr>
    </w:tbl>
    <w:p>
      <w:pPr>
        <w:pStyle w:val="Normal"/>
        <w:jc w:val="both"/>
        <w:rPr>
          <w:rFonts w:ascii="Arial" w:hAnsi="Arial" w:cs="Arial"/>
        </w:rPr>
      </w:pPr>
      <w:r>
        <w:rPr>
          <w:rFonts w:cs="Arial" w:ascii="Arial" w:hAnsi="Arial"/>
        </w:rPr>
      </w:r>
    </w:p>
    <w:p>
      <w:pPr>
        <w:pStyle w:val="TextBody"/>
        <w:jc w:val="both"/>
        <w:rPr>
          <w:caps/>
        </w:rPr>
      </w:pPr>
      <w:r>
        <w:rPr/>
        <w:t>Table 1:Recommended Rabbit  Calorie Intake Based on Optimum Body Weight</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 xml:space="preserve">As well as calories, look out for Fibre and Protein content. Carolina James in “The Complete House Rabbit” recommends 13% or more fibre content from a Rabbit food. Protein levels in a feed should be 16% for a baby rabbit and between 10-14% for an adult. Audrey Pavia in “Rabbits for Dummies” advises that Pellets should be Timothy Hay based rather than Alfalfa Hay based. This is due to the high calorie content of Alfalf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Bunny can live by Pellets alone and you now need to consider fruit and vegetables once your Bunny has reached around 5 months of age. Before this time your Bunny will not have sufficient levels of helpful bacteria in their gut to process the fruit and veg properly. Most books have similar lists of fruit and vegetables – although I have found that there are contrasting arguments concerning the frequency of feeding carrots and sprouts to your Bunny.  I feed Rodney a chopped mixture of Broccoli (his favourite), Radishes, Carrots, Celery and Sprouts. Careful consideration should be made when feeding veg straight from the fridge, ensure they have reached room temperature before giving them to Bunny. Audrey Pavia in “Rabbits for Dummies” advises on 1 cup of greens per 3lbs of bunny. Which for Rodney as a Mini Lop is suffici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well as pellets and vegetables, Rodney has a constant supply of Meadow Hay. Not only available in his cage but I use Hay on top of the Litter tray to make it more comfortable. Yes, Rodney eats the hay from his litter tray (there’s no accounting for taste!) but Bunnies tend to eat from the diagonal corners where they “go”! There are many types of Hay you can try from Pet stores or Farm Outlets. Shops tend to sell chopped hay now. I prefer to stick with traditional long stems of Hay as I believe the Rabbit needs the long fibre to counteract any blockages due to Hairballs. It’s useful to ask the Breeder or Pet Store when you pick up your Bunny what they have been fed previously. Some stores sell hay that has been scented. I would advise against this as it can irritate your Bunny. Bunnies are clean enough animals and if you are concerned about masking the smells from a litter tray or cage then I would ask yourself if you are ready for a Bunny in the Hou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dney is currently on 1 yoghurt pot sized scoop of pellets and 1 bowl of chopped mixed veg a day. This consists of 2 radishes, 1 celery stick, 1/3 carrot, 3 broccoli florets and 2 sprouts. His feed is topped up and any remaining veg replaced when I get home from work in the evening. Occasionally I add wholemeal bread crusts to his veg. This is occasional and I’ve seen no ill effects.   When Rodney reaches 7 months his Pellets will be rationed in accordance with his ideal calorie inta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I first brought Rodney home, and he was too young for veg and fruit I did by some shop bought biscuit based Rabbit Treats as rewards for the little milestones like leaving the cage, using the litter tray, after handling etc. I do feel relieved that I can now give him a piece of Broccoli as a treat rather than a synthetic manufactured biscuit. Biscuits can be high in fat and calories. Some biscuits may provide too much protein and that’s when you start to see a mess in your litter tray and cage flo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feel that if you understand the biology of your Bunny, ensure the Bunny gets the nutrients he needs, then you shouldn’t be afraid of trying new things one at a time in small doses. Then you can go on to set another place at the dinner table for Bunn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can see, and read about, Rodney’s early days at his website </w:t>
      </w:r>
      <w:hyperlink r:id="rId2">
        <w:r>
          <w:rPr>
            <w:rStyle w:val="InternetLink"/>
            <w:rFonts w:cs="Arial" w:ascii="Arial" w:hAnsi="Arial"/>
          </w:rPr>
          <w:t>http://www.rodneyrabbit.co.uk</w:t>
        </w:r>
      </w:hyperlink>
      <w:r>
        <w:rPr>
          <w:rFonts w:cs="Arial" w:ascii="Arial" w:hAnsi="Arial"/>
        </w:rPr>
        <w:t xml:space="preserve">. I have included a reading list of books and links to useful websites such as “Fur and Feather” and the “Rabbit Welfare Association”. There is definitely no shortage of information on feeding however it’s up to you to make informed choices for your Bun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he Complete House Rabbit” by Carolina James ISBN 1852791101</w:t>
      </w:r>
    </w:p>
    <w:p>
      <w:pPr>
        <w:pStyle w:val="Normal"/>
        <w:jc w:val="both"/>
        <w:rPr>
          <w:rFonts w:ascii="Arial" w:hAnsi="Arial" w:cs="Arial"/>
        </w:rPr>
      </w:pPr>
      <w:r>
        <w:rPr>
          <w:rFonts w:cs="Arial" w:ascii="Arial" w:hAnsi="Arial"/>
        </w:rPr>
        <w:t>“</w:t>
      </w:r>
      <w:r>
        <w:rPr>
          <w:rFonts w:cs="Arial" w:ascii="Arial" w:hAnsi="Arial"/>
        </w:rPr>
        <w:t>Rabbits for Dummies” by Audrey Pavia ISBN 076450861</w:t>
      </w:r>
    </w:p>
    <w:p>
      <w:pPr>
        <w:pStyle w:val="Normal"/>
        <w:jc w:val="both"/>
        <w:rPr>
          <w:rFonts w:ascii="Arial" w:hAnsi="Arial" w:cs="Arial"/>
        </w:rPr>
      </w:pPr>
      <w:r>
        <w:rPr>
          <w:rFonts w:cs="Arial" w:ascii="Arial" w:hAnsi="Arial"/>
        </w:rPr>
        <w:t>“</w:t>
      </w:r>
      <w:r>
        <w:rPr>
          <w:rFonts w:cs="Arial" w:ascii="Arial" w:hAnsi="Arial"/>
        </w:rPr>
        <w:t>The House Rabbit Handbook” by Marinell Harriman ISBN 09409201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neyrabbit.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1:28:00Z</dcterms:created>
  <dc:creator>rlp</dc:creator>
  <dc:description/>
  <dc:language>en-US</dc:language>
  <cp:lastModifiedBy>rlp</cp:lastModifiedBy>
  <dcterms:modified xsi:type="dcterms:W3CDTF">2003-06-01T17:55:00Z</dcterms:modified>
  <cp:revision>6</cp:revision>
  <dc:subject/>
  <dc:title>Set Another Place For Dinner by Clare Strafford</dc:title>
</cp:coreProperties>
</file>